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761126" r:id="rId2"/>
        </w:object>
      </w:r>
      <w:r>
        <w:rPr>
          <w:b/>
          <w:szCs w:val="28"/>
        </w:rPr>
        <w:t>УКРАЇНА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5.02.2021</w:t>
        <w:tab/>
        <w:tab/>
        <w:tab/>
        <w:tab/>
        <w:tab/>
        <w:t>Нетішин</w:t>
        <w:tab/>
        <w:tab/>
        <w:tab/>
        <w:tab/>
        <w:t xml:space="preserve">   № 110/2021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6348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Нетішинської міської ради від             24 травня 2018 року № 246/2018 «Про постійно діючу комісію із забезпечення реалізації прав та обов’язків співвласника багатоквартирного будинку у м. Неті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частини 2, пункту 3 частини 4 статті 42 Закону України «Про місцеве самоврядування в Україні», розпорядження міського голови від 02 лютого 2021 року № 72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Нетішинської міської ради від 24 травня 2018 року № 246/2018 «Про постійно діючу комісію із забезпечення реалізації прав та обов’язків співвласника багатоквартирного будинку у м.Нетішин», такі з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ок 2 до рішення викласти у новій редакції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</w:t>
        <w:tab/>
        <w:t>Іван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24.05.2018 № 246/2018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25.02.2021 № 110/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 Неті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873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 начальник фінансового управління 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ішинської міської ради, заступник голови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кса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ідний спеціаліст Фонду комунального майна міста Нетішина, секретар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икалова Ольг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ченко Сергій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ний спеціаліст правового забезпечення відділу з прав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щук Інна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к Олег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Іван </w:t>
            </w:r>
          </w:p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ька Єлізавет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9:00Z</dcterms:created>
  <dc:creator>Пользователь Windows</dc:creator>
  <dc:description/>
  <cp:keywords/>
  <dc:language>en-US</dc:language>
  <cp:lastModifiedBy>USER</cp:lastModifiedBy>
  <cp:lastPrinted>2021-02-09T16:32:00Z</cp:lastPrinted>
  <dcterms:modified xsi:type="dcterms:W3CDTF">2021-02-25T13:42:00Z</dcterms:modified>
  <cp:revision>12</cp:revision>
  <dc:subject/>
  <dc:title>УКРАЇНА</dc:title>
</cp:coreProperties>
</file>